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утворення комісії з питань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ередачі окремого індивідуа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изначеного майна (пожежн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АЦ-40(130)63Б, Зи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31412, номер шасі N3253295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йняття з державної в комунальну власність Новгород-Сіверської міської територіальної громади пожежних машин, відповідно до розпорядження Кабінету Міністрів України від 16.08.2024 № 773-р "</w:t>
      </w:r>
      <w:r>
        <w:rPr>
          <w:bCs/>
          <w:sz w:val="28"/>
          <w:szCs w:val="28"/>
          <w:shd w:fill="FFFFFF" w:val="clear"/>
        </w:rPr>
        <w:t>Про передачу окремого індивідуально визначеного майна у власність територіальних громад Харківської та Чернігівської областей</w:t>
      </w:r>
      <w:r>
        <w:rPr>
          <w:sz w:val="28"/>
          <w:szCs w:val="28"/>
        </w:rPr>
        <w:t xml:space="preserve">", листа                       2 державного пожежно-рятувального загону Головного управління Державної служби з надзвичайних ситуацій у Чернігівській області від 04.09.2024             № 70461-923/704601/4, керуючись статтею 6 Закону України "Про передачу об’єктів права державної та комунальної власності",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итань передачі окремого індивідуально визначеного майна (пожежного автомобіля АЦ-40(130)63Б, ЗиЛ 431412, номер шасі N3253295) з державної в комунальну власність Новгород-Сіверської міської територіальної громади (далі - Комісія) в такому складі:</w:t>
      </w:r>
    </w:p>
    <w:p>
      <w:pPr>
        <w:pStyle w:val="Style1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РЧЕНКО Павл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Cs/>
                <w:sz w:val="28"/>
                <w:szCs w:val="28"/>
              </w:rPr>
              <w:t xml:space="preserve">БУНАК Володимир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 ДПРЧ 2 ДПРЗ ГУ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 xml:space="preserve">КАБАНЕЦЬ Дмитр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ресурсного забезпечення ГУ ДСНС України </w:t>
            </w:r>
            <w:r>
              <w:rPr>
                <w:sz w:val="28"/>
                <w:szCs w:val="28"/>
              </w:rPr>
              <w:t>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ОВАЛЬ Ін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економіки і фінансів ГУ ДСНС України </w:t>
            </w:r>
            <w:r>
              <w:rPr>
                <w:sz w:val="28"/>
                <w:szCs w:val="28"/>
              </w:rPr>
              <w:t>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ОСЄЄВА Наталі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овний спеціаліст відділу інвестицій та комунального майна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ВИЦЬКИЙ Андрій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2 ДПРЗ ГУ ДСНС України у </w:t>
            </w:r>
            <w:r>
              <w:rPr>
                <w:sz w:val="28"/>
                <w:szCs w:val="28"/>
              </w:rPr>
              <w:t>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Cs/>
                <w:sz w:val="28"/>
                <w:szCs w:val="28"/>
              </w:rPr>
              <w:t>СКАЧКО Алі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групи ФЕЗ (головного бухгалтера) 2 ДПРЗ ГУ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ОПЧІЙ Ні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бухгалтерського обліку, планування та звітності міської ради,</w:t>
            </w:r>
            <w:r>
              <w:rPr>
                <w:sz w:val="28"/>
                <w:szCs w:val="28"/>
                <w:lang w:eastAsia="ar-SA"/>
              </w:rPr>
              <w:t xml:space="preserve"> головний бухгалтер;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НОВ Максим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ного відділу міської рад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дійснити приймання-передачу окремого індивідуально визначеного майна (пожежного автомобіля АЦ-40(130)63Б, ЗиЛ 431412, номер шасі N3253295) з державної в комунальну власність Новгород-Сіверської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ити акт приймання-передачі окремого індивідуально визначеного майна (пожежного автомобіля АЦ-40(130)63Б, ЗиЛ 431412, номер шасі N3253295) та подати його на затвердження виконавчому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А Пав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0:00Z</dcterms:created>
  <dc:creator>Люда</dc:creator>
  <dc:description/>
  <cp:keywords/>
  <dc:language>en-US</dc:language>
  <cp:lastModifiedBy>Serhei</cp:lastModifiedBy>
  <cp:lastPrinted>2024-06-17T15:59:00Z</cp:lastPrinted>
  <dcterms:modified xsi:type="dcterms:W3CDTF">2024-09-09T20:03:00Z</dcterms:modified>
  <cp:revision>5</cp:revision>
  <dc:subject/>
  <dc:title/>
</cp:coreProperties>
</file>